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ОВ ПО  ФИЗИЧЕСКОЙ КУЛЬТУРЕ 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уководители:                                                         Калинина О.А. – зам.зав.  </w:t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  «Детский сад  присмотра                                                и оздоровления № 46 «Светлячок»                                                        Димакова  Г.А.- инструктор по</w:t>
      </w:r>
    </w:p>
    <w:p>
      <w:pPr>
        <w:pStyle w:val="Msonormalbullet2gif"/>
        <w:spacing w:lineRule="atLeast" w:line="240" w:before="280" w:after="280"/>
        <w:ind w:left="368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. культуре МБДОУ«Детский сад комбинированного вида</w:t>
      </w:r>
    </w:p>
    <w:p>
      <w:pPr>
        <w:pStyle w:val="Msonormalbullet2gif"/>
        <w:spacing w:lineRule="atLeast" w:line="240" w:before="280" w:after="280"/>
        <w:ind w:left="3686" w:hanging="0"/>
        <w:contextualSpacing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 «Яросла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та методического объединения в прошедшем учебном году  осуществлялась в соответствии с поставленными  целями и задачам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 xml:space="preserve">Повышение профессиональной компетентности инструкторов по физической культуре ДОУ в процессе   реализации образовательной программы в соответствии с ФГОС Д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. Создание условий для организации и осуществления повышения квалификации педагогов через  изучение нормативно-правовых и методических документов в области физической культуры  детей дошкольного возраста.</w:t>
      </w:r>
    </w:p>
    <w:p>
      <w:pPr>
        <w:pStyle w:val="Normal"/>
        <w:jc w:val="both"/>
        <w:rPr/>
      </w:pPr>
      <w:r>
        <w:rPr/>
        <w:t>2. Оказание методической и практической помощи специалистам в освоении новых подходов к реализации образовательной области «Физическое развитие» в условиях перехода на ФГОС ДО, в процессе аттестации.</w:t>
      </w:r>
    </w:p>
    <w:p>
      <w:pPr>
        <w:pStyle w:val="Normal"/>
        <w:jc w:val="both"/>
        <w:rPr/>
      </w:pPr>
      <w:r>
        <w:rPr/>
        <w:t>3. Выявление и диссеминация  передового  педагогического опы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вое августовское заседание методобъединения проводилось в д/с 46 по теме:  «Требования ФГОС ДО к содержанию образовательной области «Физическое развитие». Первым вопросом обсуждалась подготовка к переходу на профессиональный стандарт педагога. Калинина О.А. ознакомила педагогов с требованиями   профессионального стандарта педагога, утвержденного Приказом Минтруда и соцразащиты РФ от 18.10.2013 №544н. Инструкторы обсудили, как они понимают требования стандарта к общепедагогическим функциям «обучение»,  «воспитательная деятельность», «развивающая деятельность».</w:t>
      </w:r>
    </w:p>
    <w:p>
      <w:pPr>
        <w:pStyle w:val="Normal"/>
        <w:ind w:firstLine="567"/>
        <w:jc w:val="both"/>
        <w:rPr/>
      </w:pPr>
      <w:r>
        <w:rPr/>
        <w:t>Затем педагоги сделали анализ требований ФГОС ДО к содержанию образовательной области «Физическое развитие» и целевым ориентирам стандарта в программах «От рождения до школы» и в программе «Детство».</w:t>
      </w:r>
    </w:p>
    <w:p>
      <w:pPr>
        <w:pStyle w:val="Normal"/>
        <w:ind w:firstLine="567"/>
        <w:jc w:val="both"/>
        <w:rPr/>
      </w:pPr>
      <w:r>
        <w:rPr/>
        <w:t xml:space="preserve">Все педагоги  подготовили   по своему саду материалы  по итогам соревнований «Олимпийские надежды – 2014»   для  летописи. </w:t>
      </w:r>
    </w:p>
    <w:p>
      <w:pPr>
        <w:pStyle w:val="Normal"/>
        <w:jc w:val="both"/>
        <w:rPr/>
      </w:pPr>
      <w:r>
        <w:rPr/>
        <w:t>Второе заседание в форме семинара-практикума по теме: «Развитие у дошкольников координации и гибкости через выполнение специальных упражнений» было  проведено в октябре в МБДОУ № 45  «Солнышко». Очень интересное, интегрированное игровое  занятие   с детьми подготовительной к школе группы показала  инструктор по физической культуре  Голубева Виктория Германовна.  Педагоги увидели  пример  использования упражнений ритмической гимнастики, упражнений на растяжку, на гибкость  в процессе всего физкультурного занятия.  В ходе анализа НОД педагоги отметили ценность использования мультимедийного оборудования в процессе НОД по физической культуре, пример интегрированного подхода к организации двигательной деятельности воспитанников. Молодые специалисты увидели  для себя много нового, отметили  творческие находки педагог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 особенностях   обучения дошкольников упражнениям на развитие гибкости и координации  рассказала Михайлюк Лидия Александровна, инструктор д/с 49. С помощью мультимедийной презентации она представила теоретические основы данного вопроса и примеры из  своей практической педдеятельности. Наглядность информации позволила участникам МО предметно обсудить формы и методы работы.</w:t>
      </w:r>
    </w:p>
    <w:p>
      <w:pPr>
        <w:pStyle w:val="Normal"/>
        <w:ind w:firstLine="567"/>
        <w:jc w:val="both"/>
        <w:rPr/>
      </w:pPr>
      <w:r>
        <w:rPr/>
        <w:t>Инструкторы поделились и своими наработками, представили конспекты НОД  с использованием  упражнений на координацию и гибкость.</w:t>
      </w:r>
    </w:p>
    <w:p>
      <w:pPr>
        <w:pStyle w:val="Normal"/>
        <w:spacing w:before="0" w:after="0"/>
        <w:contextualSpacing/>
        <w:jc w:val="both"/>
        <w:rPr/>
      </w:pPr>
      <w:r>
        <w:rPr/>
        <w:t>Следующее занятие-практикум  по теме «Планирование  работы по физическому развитию воспитанников в соответствии с комплексно-тематическим принципом». прошло  в  детском саду № 16. Физрук  Рузанова С.Н. показала открытое занятие по физкультуре  в виде  итогового тематического проекта «Народные забавы и развлечения зимой»  с использованием  мультимедийных средств.  Ее воспитанники продемонстрировали  результаты  работы по теме проекта: прочные знания о зимних  видах спорта, умения организовать самостоятельно подвижную игру, использовать нетрадиционное физкультурное оборудование, имеющееся в физкультурном зале.  Педагоги получили представление о проведении тематического проекта и подведении его итогов с детьми. Показ работы с детьми:  физкультурное занятие  в рамках тематического проекта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  <w:t xml:space="preserve">Далее  Мантуло Я.С., инструктор д/с № 19  познакомила педагогов с особенностями  планирования  работы по физическому развитию воспитанников в соответствии с комплексно-тематическим принципом. Педагоги обсудили проблему планирования, представили для примера свои планы и рабочие программы. В обсуждении копилки идей по  перспективному тематическому  планированию выступили Михайлюк Л.А. ( д/с 49), Герлинская Ю.А. (д/с 2), Димакова Г.А. (д/с № 7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седание методобъединения № 4  по теме  «Организация  физкультурного досуга  для старших дошкольников по теме «Твое здоровье» пришлось перенести из д/с № 54 т.к.  инструктор этого д/сада Гершина И.К. не подготовила мастер-класс. Заседание прошло в детском саду № 19, где  инструктор Мантуло Я.С. показала открытое  занятие в форме игры-соревнования с включением игр-эстафет, элементов здоровьесберегающих технологий, способствующих также сближению детского коллектива. Проанализировав занятие, инструкторы обсудили вопросы, касающиеся предстоящей городской «Мини-олимпиады» для дошкольников, посвященной 70-летию Побе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алинина О.А. предложила проект Положения об олимпиаде,  в которое  участники МО внесли свои предложения, и оно было единогласно одобрено. Затем педагоги  детально обсудили технику выполнения детьми основных видов движений, вынесенных для соревнований: прыжки в длину с места, метание в цель, челночный бег и командную эстафету. В ходе  обсуждения педагоги опробовали эстафету, советовались, какими способами лучше  метать в цель. В результате было сформировано содержание предстоящих соревнований.  Были распределены обязанности по подготовке соревнований. </w:t>
      </w:r>
    </w:p>
    <w:p>
      <w:pPr>
        <w:pStyle w:val="Normal"/>
        <w:ind w:firstLine="567"/>
        <w:jc w:val="both"/>
        <w:rPr/>
      </w:pPr>
      <w:r>
        <w:rPr/>
        <w:t>В городском  этапе соревнований 15 мая участвовали  34 ребенка  из  детских садов  города. 3 команды по районам города: центральный, северный и южный, каждая в составе 11-12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ревнования проходили в  МБУ «Спортивный комплекс «Торпедо» по следующей системе:  на личное первенство воспитанники соревновались в трех видах основных движений: прыжки в длину с места, метание в цель, челночный бег на 30 м.; на командное первенство – в эстафете.</w:t>
      </w:r>
    </w:p>
    <w:p>
      <w:pPr>
        <w:pStyle w:val="Normal"/>
        <w:ind w:firstLine="708"/>
        <w:jc w:val="both"/>
        <w:rPr/>
      </w:pPr>
      <w:r>
        <w:rPr/>
        <w:t>Соревнование прошло организованно, торжественно, празднично. В содержание сценария мероприятия были включены краткие  сведения в доступной для дошкольников форме</w:t>
      </w:r>
      <w:r>
        <w:rPr>
          <w:b/>
          <w:color w:val="000000"/>
        </w:rPr>
        <w:t xml:space="preserve"> </w:t>
      </w:r>
      <w:r>
        <w:rPr>
          <w:color w:val="000000"/>
        </w:rPr>
        <w:t>о воинах-земляках – Героях Советского Союза, именами которых названы улицы города Рубцовска. И. С. Федоренко, М. С.  Батракову, Г.С. Добродомову, И.П. Зиме  воспитанники посвятили свои спортивные побед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ети провели разминку под песню военных лет «Катюша» (инструктор 45 дс),  это придало   особый эмоциональный настрой  мероприят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окончании соревнований методист «Управления образования»  Козлова Г.В. поздравила  победителей. Их наградили Дипломами, медалями и  приз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соревнований: Команд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—  команда центрального района (д/с № 6, 12, 14,16,  24, 30, 36, 37, 32, 50, д/с «Счастливое детство») </w:t>
      </w:r>
    </w:p>
    <w:p>
      <w:pPr>
        <w:pStyle w:val="Normal"/>
        <w:jc w:val="both"/>
        <w:rPr/>
      </w:pPr>
      <w:r>
        <w:rPr>
          <w:b/>
        </w:rPr>
        <w:t>2 место</w:t>
      </w:r>
      <w:r>
        <w:rPr/>
        <w:t xml:space="preserve"> — команда южного района (д/с №  4, 7, 10, 23, 31, 41, 45, 54, 56, 23, 38, «Жар-птица»)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</w:t>
      </w:r>
      <w:r>
        <w:rPr/>
        <w:t xml:space="preserve">– команда северного района( д/с № 2, 8, 19, 35, 46, 47, 48, 53, 5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личном первенст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17"/>
        <w:gridCol w:w="1134"/>
        <w:gridCol w:w="1418"/>
        <w:gridCol w:w="297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соревн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нструктор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 П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Са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а 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а Д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кая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Дет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зова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ина Ирина Кар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ова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туло Яна Сергеевна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анев Ег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енко 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Кири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иловская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у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ина Ирина Кар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льга 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нко Татьяна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Екатер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юк Лидия Александровн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анев Ег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енко Ан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ников Дан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кая Ка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цкая 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шина Ирина Кар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льга Вениам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туло Ян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туло Яна Серге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 Нина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Хочется отметить всех инструкторов по физ. культуре  детских садов за добросовестную подготовку к празднику, особенно, ведущих соревнований: Михайлюк Лидию Александровну,  (д/с 49  инструктор по физ. культуре.), Баеву Марину Геннадьевну(56 д/с  инструктор по физ. культуре.), Инструктор по физ. культуре д\с № 45 Голубева Виктория Германовна подготовила  и провела разминку. Показательные выступления воспитанников организовали д\с № 45, хореограф Братенец Татьяна Петровна, д/с 56 инструктор Баева Марина Геннадьевна. Музыкальное сопровождение, подготовку дипломов  организовала   инструктор по физкультуре    Яковенко Татьяна Юрьевна д/с «Планета Детство» совместно с Димаковой Галиной Алексеевной.</w:t>
      </w:r>
    </w:p>
    <w:p>
      <w:pPr>
        <w:pStyle w:val="Normal"/>
        <w:ind w:firstLine="567"/>
        <w:jc w:val="both"/>
        <w:rPr/>
      </w:pPr>
      <w:r>
        <w:rPr/>
        <w:t>Также нужно отметить работу  организаторов   спортивного праздника и участников судейства: Димаковой Галины Алексеевны,  Гилевой  Нины  Александровны,  (д/с № 55), Калининой Ольги Анатольевны  (д/с №  46), Полежаевой  Екатерины  Сергеевны  (д/с 30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этом учебном году руководители методобъединения в ходе комплексных и тематических проверок городских ДОУ познакомились и проанализировали их работу по физическому развитию и оздоровлению дошкольников (Д/с 23,50).</w:t>
      </w:r>
    </w:p>
    <w:p>
      <w:pPr>
        <w:pStyle w:val="Normal"/>
        <w:ind w:firstLine="567"/>
        <w:jc w:val="both"/>
        <w:rPr/>
      </w:pPr>
      <w:r>
        <w:rPr/>
        <w:t>По результатам проверок можно отметить, что просмотренные мероприятия у физруков свидетельствует об их стремлении к  росту  профессиональной компетентности. Они используют новые педагогические и здоровьесберегающие, ИКТ-технологии,  согласовывают свою работу с деятельностью воспитателей, медиков, специалистов, способствуют приобщению детей к ЗОЖ, ОБЖ.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Руководителями МО была проведена экспертиза  практического опыта и  материалов аттестуемых  педагогов. У всех инструкторов прочно вошло в практику  ведение профессионального портфолио  педагога. </w:t>
      </w:r>
      <w:r>
        <w:rPr/>
        <w:t>Аттестовались в этом году:</w:t>
      </w:r>
    </w:p>
    <w:p>
      <w:pPr>
        <w:pStyle w:val="Normal"/>
        <w:jc w:val="both"/>
        <w:rPr/>
      </w:pPr>
      <w:r>
        <w:rPr/>
        <w:t>- на первую категорию: Рузанова С.Н. (д/с .№ 16), Зинченко Е.Н. (д/с № 14), Гершина И.К. (д/с № 54), Мантуло Я.С. (д/с № 19), Димакова Г.А. (д/с № 7), Полежаева Е.С. (д/с № 30)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/>
        <w:t>Работу этих педагогов  отличает инициативный творческий подход,  добросовестное отношение к своему делу и высокие результаты в работе с детьми.</w:t>
      </w:r>
      <w:r>
        <w:rPr>
          <w:iCs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Инструкторы по физкультуре прошли  курсовую переподготовку  по профилю:  Беляева О.В., Михайлюк Л.А., Баева М.Г., Гилева Н.А., Верещагина Е.А., Гершина И.К., Благих Н.В.  </w:t>
      </w:r>
    </w:p>
    <w:p>
      <w:pPr>
        <w:pStyle w:val="Normal"/>
        <w:ind w:firstLine="540"/>
        <w:jc w:val="both"/>
        <w:rPr/>
      </w:pPr>
      <w:r>
        <w:rPr/>
        <w:t>По итогам учебного года 2014-2015 нужно отметить работу следующих педагогов: Гилева Н.А., Полежаева Е.С., Герлинская Ю.А., Рузанова С.Н., Зинченко Е.Н., Димакова Г.А., Мантуло Я.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оянно посещали  заседания МО инструкторы детских садов: №  2, 7, 8, 16, 19, 30, 38, 45, 47, 48,  49, 54, 55, 56, 57, 74.</w:t>
      </w:r>
    </w:p>
    <w:p>
      <w:pPr>
        <w:pStyle w:val="Normal"/>
        <w:ind w:firstLine="567"/>
        <w:jc w:val="both"/>
        <w:rPr/>
      </w:pPr>
      <w:r>
        <w:rPr/>
        <w:t xml:space="preserve">На итоговом заседании педагоги  одобрили результаты работы методобъединения,  отметили, что  все годовые задачи были реше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алинина О.А. представила план работы  МО на 2015-2016 уч. год, за который инструкторы единогласно проголосов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МО             ____________     О.А. Калинина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0" w:after="50"/>
      <w:ind w:left="70" w:right="70" w:firstLine="400"/>
      <w:jc w:val="both"/>
      <w:textAlignment w:val="top"/>
    </w:pPr>
    <w:rPr>
      <w:rFonts w:ascii="Arial" w:hAnsi="Arial" w:cs="Arial"/>
      <w:color w:val="666666"/>
      <w:sz w:val="11"/>
      <w:szCs w:val="11"/>
    </w:rPr>
  </w:style>
  <w:style w:type="paragraph" w:styleId="Style16">
    <w:name w:val="Абзац списка"/>
    <w:basedOn w:val="Normal"/>
    <w:qFormat/>
    <w:pPr>
      <w:spacing w:before="0" w:after="0"/>
      <w:ind w:left="720" w:hanging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3:00Z</dcterms:created>
  <dc:creator>User</dc:creator>
  <dc:description/>
  <cp:keywords/>
  <dc:language>en-US</dc:language>
  <cp:lastModifiedBy>user</cp:lastModifiedBy>
  <cp:lastPrinted>2014-05-28T15:29:00Z</cp:lastPrinted>
  <dcterms:modified xsi:type="dcterms:W3CDTF">2015-06-08T08:50:00Z</dcterms:modified>
  <cp:revision>35</cp:revision>
  <dc:subject/>
  <dc:title/>
</cp:coreProperties>
</file>